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2482"/>
        <w:gridCol w:w="2482"/>
        <w:gridCol w:w="1950"/>
      </w:tblGrid>
      <w:tr>
        <w:trPr>
          <w:trHeight w:val="2696" w:hRule="atLeast"/>
          <w:cantSplit w:val="true"/>
        </w:trPr>
        <w:tc>
          <w:tcPr>
            <w:tcW w:w="2305" w:type="dxa"/>
            <w:tcBorders/>
          </w:tcPr>
          <w:p>
            <w:pPr>
              <w:pStyle w:val="Heading1"/>
              <w:snapToGrid w:val="false"/>
              <w:ind w:firstLine="280"/>
              <w:rPr/>
            </w:pPr>
            <w:r>
              <w:rPr/>
            </w:r>
          </w:p>
          <w:p>
            <w:pPr>
              <w:pStyle w:val="Heading1"/>
              <w:ind w:firstLine="320"/>
              <w:rPr>
                <w:b/>
                <w:b/>
                <w:bCs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snapToGrid w:val="false"/>
              <w:ind w:firstLine="1121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FF0000"/>
                <w:sz w:val="56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FF0000"/>
                <w:sz w:val="56"/>
                <w:u w:val="single"/>
                <w:shd w:fill="D8D8D8" w:val="clear"/>
              </w:rPr>
            </w:r>
          </w:p>
          <w:p>
            <w:pPr>
              <w:pStyle w:val="Normal"/>
              <w:ind w:firstLine="1121"/>
              <w:rPr>
                <w:rFonts w:ascii="標楷體" w:hAnsi="標楷體"/>
                <w:b/>
                <w:b/>
                <w:bCs/>
                <w:sz w:val="56"/>
              </w:rPr>
            </w:pPr>
            <w:r>
              <w:rPr>
                <w:rFonts w:ascii="標楷體" w:hAnsi="標楷體" w:eastAsia="標楷體"/>
                <w:b/>
                <w:bCs/>
                <w:iCs/>
                <w:color w:val="FF0000"/>
                <w:sz w:val="56"/>
              </w:rPr>
              <w:t>聖母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Heading2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C 4/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標楷體" w:hAnsi="標楷體"/>
                <w:b/>
                <w:bCs/>
                <w:color w:val="FF99CC"/>
                <w:sz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99CC"/>
                <w:sz w:val="28"/>
              </w:rPr>
            </w:pPr>
            <w:r>
              <w:rPr>
                <w:rFonts w:ascii="標楷體" w:hAnsi="標楷體"/>
                <w:b/>
                <w:bCs/>
                <w:color w:val="FF99CC"/>
                <w:sz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bCs/>
                <w:color w:val="FF99CC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  <w:t>曲：張益滔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Heading2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C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G</w:t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 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3‧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 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1</w:t>
            </w:r>
            <w:r>
              <w:rPr>
                <w:rFonts w:ascii="Arial" w:hAnsi="Arial" w:cs="Arial"/>
                <w:b/>
                <w:bCs/>
                <w:color w:val="0000FF"/>
                <w:sz w:val="36"/>
                <w:szCs w:val="36"/>
              </w:rPr>
              <w:t>－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6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  <w:em w:val="dot"/>
              </w:rPr>
              <w:t>1 1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 6‧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  <w:sz w:val="36"/>
                <w:szCs w:val="36"/>
              </w:rPr>
              <w:t>－－－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萬福瑪利 亞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b/>
                <w:b/>
                <w:bCs/>
                <w:color w:val="333399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妳充滿聖寵，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天主與 妳  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在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b/>
                <w:b/>
                <w:bCs/>
                <w:color w:val="333399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333399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Dm7     C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G7</w:t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6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  <w:em w:val="dot"/>
              </w:rPr>
              <w:t>1 1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em w:val="do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‧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1</w:t>
            </w:r>
            <w:r>
              <w:rPr>
                <w:rFonts w:ascii="Arial" w:hAnsi="Arial" w:cs="Arial"/>
                <w:b/>
                <w:bCs/>
                <w:color w:val="0000FF"/>
                <w:sz w:val="36"/>
                <w:szCs w:val="36"/>
              </w:rPr>
              <w:t>－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 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 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ascii="Arial" w:hAnsi="Arial" w:cs="Arial"/>
                <w:b/>
                <w:bCs/>
                <w:color w:val="0000FF"/>
                <w:sz w:val="36"/>
                <w:szCs w:val="36"/>
              </w:rPr>
              <w:t>－－－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妳在婦女 中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 xml:space="preserve">受  讚  頌，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333399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親子耶穌同受讚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333399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頌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333399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333399"/>
                <w:sz w:val="32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G</w:t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 5 3 ‧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 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1</w:t>
            </w:r>
            <w:r>
              <w:rPr>
                <w:rFonts w:ascii="Arial" w:hAnsi="Arial" w:cs="Arial"/>
                <w:b/>
                <w:bCs/>
                <w:color w:val="0000FF"/>
                <w:sz w:val="36"/>
                <w:szCs w:val="36"/>
              </w:rPr>
              <w:t>－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6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  <w:em w:val="dot"/>
              </w:rPr>
              <w:t>1 1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6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  <w:sz w:val="36"/>
                <w:szCs w:val="36"/>
              </w:rPr>
              <w:t>－－－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天主聖  母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瑪  利  亞，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333399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求妳現在和臨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333399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時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333399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333399"/>
                <w:sz w:val="32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Em      A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Dm7     G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6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  <w:em w:val="dot"/>
              </w:rPr>
              <w:t>1 1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6‧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3</w:t>
            </w:r>
            <w:r>
              <w:rPr>
                <w:rFonts w:ascii="Arial" w:hAnsi="Arial" w:cs="Arial"/>
                <w:b/>
                <w:bCs/>
                <w:color w:val="0000FF"/>
                <w:sz w:val="36"/>
                <w:szCs w:val="36"/>
              </w:rPr>
              <w:t>－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2  5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sz w:val="36"/>
                <w:szCs w:val="36"/>
              </w:rPr>
              <w:t>－－－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為我們罪 人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祈求天 主，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333399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啊 們，啊－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們！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Fin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333399"/>
                <w:sz w:val="32"/>
                <w:szCs w:val="28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標楷體" w:hAnsi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/>
      <w:b/>
      <w:bCs/>
      <w:color w:val="FF00FF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50:00Z</dcterms:created>
  <dc:creator>Computer</dc:creator>
  <dc:description/>
  <dc:language>en-US</dc:language>
  <cp:lastModifiedBy>PETERCET</cp:lastModifiedBy>
  <cp:lastPrinted>2001-08-10T14:55:00Z</cp:lastPrinted>
  <dcterms:modified xsi:type="dcterms:W3CDTF">2006-03-30T17:57:00Z</dcterms:modified>
  <cp:revision>24</cp:revision>
  <dc:subject/>
  <dc:title>C 4/4</dc:title>
</cp:coreProperties>
</file>